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976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95008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100 + 1 corsi di formazione a catalogo…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ORSE UMANE ED ORGANIZZAZIONE AZIEND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cessi di crescita e di riorganizzazione dell’impresa: i contesti competitivi e il managemen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cegliere, valorizzare e gestire le risorse uman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ruppo di lavoro: come creare e mantenere l’efficacia di un team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eadership efficac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viluppo del ruol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entare padroni del proprio temp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nazionalizzazione come strategia per la competitività d’impres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organizzare e gestire meeting e riunioni di lavor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elazioni sindacal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logie contrattuali flessibili e a progett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ministrazione di lavoro e appalto di serviz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estione contrattuale del lavoratore: orario di lavoro e delle ferie e provvedimenti disciplina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ORT E LOGIS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ollo e gestione del magazzi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i progetta la logistica azienda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so base in materia dogana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zie nell’assicurazione delle merc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porti internazional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termini di resa delle merc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tione del contenzioso commerciale transaziona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enire e gestire l’insoluto nelle transazioni internazional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va nei rapporti con l’estero: operazioni intra-comunitarie e modelli intrasta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tsoucing dei servizi di trasporti e spedizio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ezzi di pagamento internazion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MINISTRAZIONE FINANZA E CONTROL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e scelte finanziare dell’impresa nel nuovo quadro normativ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di controllo gestione economic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di calcolo dei costi del lavoro e di composizione delle buste pagh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Funzionamento dei sistemi previdenziali ed assicurativ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ottimizzazione dei rendiment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a contabilità industriale: metodologie e tecniche di applicazion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i di bilancio per indici e flussi finanziar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ome migliorare la salute finanziaria dell’impres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l budget: come prepararlo ed impiegarlo per programmare e controllare l’attività azienda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Bilancio d’impresa e rating bancari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l controllo economico e finanziario attraverso il benchmark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ontabilità Clienti e fornitor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za di base per le piccole medie impres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 principi contabili internazionali: impatto sul bilanci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a fattibilità economica finanziaria di un progetto d’investiment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l ruolo del business plan nella realizzazione di un progett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l controllo economico nell’impresa con produzione a commessa</w:t>
      </w:r>
    </w:p>
    <w:p>
      <w:pPr>
        <w:pStyle w:val="Normal"/>
        <w:rPr>
          <w:rStyle w:val="Titolo21"/>
          <w:color w:val="000000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Titolo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TECNICHE E  PRODU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ettore di produzione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Gli aspetti operativi degli acquisti: attività e procedur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mazione e controllo della produzione con supporto informatic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Gestione delle commess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i tempi e metodi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zare e gestire la manutenzion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Aspetti operativi degli acquisti: attività e procedur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Conduttori generatori di vapor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Rinnovo per la qualifica di saldator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Allestimento sala: mise en place banqueting e catering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  <w:iCs/>
        </w:rPr>
        <w:t>Funzioni e competenze all´interno del reparto housekeeping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Corso di cucina e stuzziccheria : modalità e preparazione piatti caratteristici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Corso di barman: tecniche e utilizzo attrezzature bar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di caffetteria, presentazione e preparazione di aperitivi, degustazione birra e whisky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Conoscere e distinguere le caratteristiche organolettiche dei vini e tecniche di servizi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</w:t>
      </w:r>
      <w:r>
        <w:rPr>
          <w:rFonts w:cs="Verdana" w:ascii="Verdana" w:hAnsi="Verdana"/>
          <w:sz w:val="22"/>
        </w:rPr>
        <w:t xml:space="preserve">creare percorsi turistici personalizza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zarsi con outloo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azione degli stati di progetto con Power Poi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e strumenti software per la gestione di proget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e creare e modificare foto, immagini, e graf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ideoscrittura con il Wor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s Excel “il foglio elettronico”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viluppo di applicazioni in V.B.A. per Exc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s Access: archiviazione banche da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gettazione e gestione di database relazion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gettazione con Autoca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tworking e Tcp-I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stallazione Reti L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rafica Digitale Ras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i-Fi: tecnologia e sicurezza delle reti wirele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nitoraggio e integrità dei sistemi informativ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inux in azien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gestione sito intern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b designe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GUE E COMMERCIO ESTER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ngua inglese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Inglese tecnico e commercial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usiness english one to on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Inglese legal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omunicazione aziendale in lingua inglese avanzat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ublic speaking in english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Francese tecnico commerciale one to on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rso di lingua tedesca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Tedesco tecnico commerciale one to on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pagnolo Tecnico commercial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Lingua Cines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lingua Cinese: trattative commercial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Lingua Russ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Lingua Russa e cultura per gli scambi commerci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TA’ SICUREZZA E AMB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oscenza della legge 62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oscenza norme HACC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di conservazione prodot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dalità di intervento per la prevenzione dei fur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detti per la manipolazione degli alimen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imo soccors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rso per carrellisti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detti ai lavori elettrici fuori e sotto tensio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avori in appal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rdinatori per la programmazione ed esecuzione nei cantieri temporanei e mobili (art. 10 DLGS 494/9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alutatori interni di sistemi di gestione qualità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l sistema di qualità: gestire documentazioni e registrazioni su supporto informatic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so 9001:2007 l’approvvigionamento e la valutazione dei fornito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rcatura C.E. dei prodot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ecnologie per il risparmio energetic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as tossici: corso teorico e pra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KETING E COMUNIC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i del mercato della concorrenza e strategie di marketi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ndividuazione delle offerte di prodotti per il mercato loca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 processi di analisi pianificazione e controllo delle attività di marketi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viluppare la competitività della vendit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me gestire e sviluppare il portafoglio client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ing telefonico: come gestire una telefonat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Visual Merchandiser: il modello di ciclo di vita del prodott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di vendit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Gestione dei reclam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l cliente ha sempre ragione: come conquistarlo e trattenerl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i soddisfazione dei clienti e gestione reclam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di allestimento del punto vendita e presentazione del prodott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Gestire l’ufficio commerciale con microsoft offic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La buona riuscita delle trattative compless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noscere e migliorare il proprio stile negoziabi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i fiere e convent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municazione multicanale low cost, come impostare il marketing che dia buoni risultati con budget limita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laborazione del budget commercia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elf marketing: tecniche per migliorare il proprio stile di comunicazion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ività nel risolvere i problem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Le armi della persuasion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l telefono e l’immagine aziendale: corso pratico addetto all’accoglienza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Fidelizzazione del cliente per aziende di servizi assicurativi/finanziar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La trattativa d’acqui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GALE E FISC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Registrazione movimenti contabil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onoscenza legislazione di settor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ecniche di gestione contabilità fiscale e come prepararsi ad una verifica fiscale in aziend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La privacy in azienda: guida pratic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La nuova disciplina degli appalt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 contratti d’agenzi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al bilancio al calcolo delle impost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La contabilità fiscale del magazzin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Brevetti, marchi, modelli: strumenti per non farci copiar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va (corso base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l trattamento fiscale di rimborsi spese e fringe benefit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La proprietà industriale e internet: un approccio strategic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Licensing conviene! Come dare e prendere in licenza la proprietà intelettuale: marchi brevetti e copyr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Titolo21"/>
          <w:color w:val="000000"/>
        </w:rPr>
        <w:t>Per maggiori informazioni:</w:t>
      </w:r>
    </w:p>
    <w:p>
      <w:pPr>
        <w:pStyle w:val="Normal"/>
        <w:rPr>
          <w:rStyle w:val="Titolo21"/>
          <w:color w:val="000000"/>
        </w:rPr>
      </w:pPr>
      <w:r>
        <w:rPr/>
      </w:r>
    </w:p>
    <w:p>
      <w:pPr>
        <w:pStyle w:val="Heading6"/>
        <w:rPr>
          <w:rFonts w:ascii="Verdana" w:hAnsi="Verdana" w:cs="Arial"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ENTE BILATERALE VENET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iazza XX Noale, 23</w:t>
        <w:br/>
        <w:t>30033 Noale - Venezi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EL +39 041 5802374 - FAX +39 041 5893667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: </w:t>
      </w:r>
      <w:hyperlink r:id="rId4">
        <w:r>
          <w:rPr>
            <w:rStyle w:val="InternetLink"/>
            <w:rFonts w:cs="Arial" w:ascii="Verdana" w:hAnsi="Verdana"/>
          </w:rPr>
          <w:t>info@ebveneto.it</w:t>
        </w:r>
      </w:hyperlink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Arial" w:ascii="Verdana" w:hAnsi="Verdana"/>
            <w:b/>
            <w:bCs/>
            <w:i/>
            <w:iCs/>
            <w:smallCaps/>
          </w:rPr>
          <w:t>www.EBVenet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1">
    <w:name w:val="titolo21"/>
    <w:basedOn w:val="Caratterepredefinitoparagrafo"/>
    <w:qFormat/>
    <w:rPr>
      <w:rFonts w:ascii="Verdana" w:hAnsi="Verdana" w:cs="Verdana"/>
      <w:b/>
      <w:bCs/>
      <w:i w:val="false"/>
      <w:iCs w:val="false"/>
      <w:color w:val="FF9900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bveneto.it" TargetMode="External"/><Relationship Id="rId5" Type="http://schemas.openxmlformats.org/officeDocument/2006/relationships/hyperlink" Target="http://www.ebvene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0:00Z</dcterms:created>
  <dc:creator>Stefania.leandri</dc:creator>
  <dc:description/>
  <dc:language>en-US</dc:language>
  <cp:lastModifiedBy>Stefania.leandri</cp:lastModifiedBy>
  <dcterms:modified xsi:type="dcterms:W3CDTF">2007-07-03T13:25:00Z</dcterms:modified>
  <cp:revision>3</cp:revision>
  <dc:subject/>
  <dc:title> </dc:title>
</cp:coreProperties>
</file>