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sz w:val="32"/>
          <w:szCs w:val="32"/>
        </w:rPr>
      </w:pPr>
      <w:r>
        <w:rPr>
          <w:sz w:val="32"/>
          <w:szCs w:val="32"/>
        </w:rPr>
        <w:t xml:space="preserve">Assistenza malattia genitori anziani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                                                  Nome</w:t>
        <w:tab/>
        <w:t xml:space="preserve">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 xml:space="preserve">(     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  e-mail 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c) DATI ANAGRAFICI DEI GENITORI- ANZIANI 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cumento di identità del richiedente (copia) 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Certificato di malattia o del ricovero ospedaliero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bookmarkStart w:id="0" w:name="_Hlk39057131"/>
      <w:r>
        <w:rPr>
          <w:rFonts w:eastAsia="Wingdings" w:cs="Wingdings" w:ascii="Wingdings" w:hAnsi="Wingdings"/>
          <w:bCs/>
          <w:sz w:val="20"/>
          <w:szCs w:val="20"/>
        </w:rPr>
        <w:t></w:t>
      </w:r>
      <w:bookmarkEnd w:id="0"/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ultima busta paga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Fattura o ricevuta della spesa sostenuta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Stato di famiglia o attestazione di paternità/maternità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testazione di assenza dal lavoro</w:t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VG, dichiara di essersi assentato dal lavoro per n. giorni ______ per assistere il proprio genitore, per ricovero ospedaliero o per il trasporto di visite mediche come da certificato medico alleg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170" w:top="111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0" distB="24130" distL="109220" distR="136525" simplePos="0" locked="0" layoutInCell="0" allowOverlap="1" relativeHeight="3" wp14:anchorId="67E549F8">
              <wp:simplePos x="0" y="0"/>
              <wp:positionH relativeFrom="column">
                <wp:posOffset>-495300</wp:posOffset>
              </wp:positionH>
              <wp:positionV relativeFrom="paragraph">
                <wp:posOffset>104775</wp:posOffset>
              </wp:positionV>
              <wp:extent cx="791845" cy="180975"/>
              <wp:effectExtent l="5080" t="5715" r="5080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9pt;margin-top:8.25pt;width:62.3pt;height:14.2pt;mso-wrap-style:square;v-text-anchor:top" wp14:anchorId="67E549F8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97f8b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097f8b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097f8b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097f8b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097f8b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097f8b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97f8b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097f8b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097f8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97f8b"/>
    <w:rPr/>
  </w:style>
  <w:style w:type="character" w:styleId="InternetLink">
    <w:name w:val="Hyperlink"/>
    <w:basedOn w:val="DefaultParagraphFont"/>
    <w:uiPriority w:val="99"/>
    <w:unhideWhenUsed/>
    <w:rsid w:val="00cd69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69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7f8b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97f8b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097f8b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097f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7:00Z</dcterms:created>
  <dc:creator>michele</dc:creator>
  <dc:description/>
  <dc:language>en-US</dc:language>
  <cp:lastModifiedBy>Segreteria EBVF</cp:lastModifiedBy>
  <cp:lastPrinted>2008-05-26T09:18:00Z</cp:lastPrinted>
  <dcterms:modified xsi:type="dcterms:W3CDTF">2023-08-23T13:02:00Z</dcterms:modified>
  <cp:revision>4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