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 xml:space="preserve">Richiesta di PRE-iscrizione al cors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LINGUA RUSSA PER STRUTTURE ALBERGHIER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611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CORSO RUSSO 40 ORE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before="0" w:after="60"/>
              <w:ind w:left="72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/>
      </w:pPr>
      <w:r>
        <w:rPr>
          <w:b/>
          <w:bCs/>
          <w:sz w:val="22"/>
          <w:szCs w:val="22"/>
        </w:rPr>
        <w:t xml:space="preserve">Sede JESOLO c/o Satec Formazione Via Cà Silis 13 ( vicino supermercato Coop)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iodo di preferenza dal 17 febbraio al 31 marzo 2014 dalle 14-17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47:00Z</dcterms:created>
  <dc:creator>michele</dc:creator>
  <dc:description/>
  <dc:language>en-US</dc:language>
  <cp:lastModifiedBy>Sabrina</cp:lastModifiedBy>
  <cp:lastPrinted>2006-09-05T11:44:00Z</cp:lastPrinted>
  <dcterms:modified xsi:type="dcterms:W3CDTF">2014-02-04T11:47:00Z</dcterms:modified>
  <cp:revision>2</cp:revision>
  <dc:subject/>
  <dc:title>Richiesta di SUSSIDIO PER BORSA DI STUDIO</dc:title>
</cp:coreProperties>
</file>