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color w:val="auto"/>
          <w:sz w:val="28"/>
          <w:szCs w:val="28"/>
        </w:rPr>
      </w:pPr>
      <w:r>
        <w:rPr>
          <w:sz w:val="32"/>
          <w:szCs w:val="32"/>
          <w:shd w:fill="C6D9F1" w:val="clear"/>
        </w:rPr>
        <w:t>Richiesta di rimborso servizi di conciliazione vita-lavo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            Nome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                                         (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e-mail       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  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>(c) DATI ANAGRAFICI del FIGLIO/A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bookmarkStart w:id="0" w:name="_Hlk39047983"/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bookmarkStart w:id="1" w:name="_Hlk39047983"/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  <w:bookmarkEnd w:id="1"/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Documento di identità del richiedente (copia) 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Stato di famiglia o attestazione di paternità/ maternità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ultima busta paga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ttura o ricevuta della prestazione o dell’acquisto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VG, dichiara di aver sostenuto delle spese  per il proprio familiare come da certificato allegato e richiede il contributo secondo i parametri indicati dal regolamento dell’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/>
        <w:drawing>
          <wp:inline distT="0" distB="0" distL="0" distR="0">
            <wp:extent cx="6267450" cy="11525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</w:rPr>
        <w:t> 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134" w:right="1134" w:gutter="0" w:header="397" w:top="1111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0" distB="28575" distL="0" distR="27305" simplePos="0" locked="0" layoutInCell="0" allowOverlap="1" relativeHeight="2" wp14:anchorId="1A972AA8">
              <wp:simplePos x="0" y="0"/>
              <wp:positionH relativeFrom="column">
                <wp:posOffset>-377190</wp:posOffset>
              </wp:positionH>
              <wp:positionV relativeFrom="paragraph">
                <wp:posOffset>-61595</wp:posOffset>
              </wp:positionV>
              <wp:extent cx="791845" cy="180975"/>
              <wp:effectExtent l="5715" t="5715" r="4445" b="444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9.7pt;margin-top:-4.85pt;width:62.3pt;height:14.2pt;mso-wrap-style:square;v-text-anchor:top" wp14:anchorId="1A972AA8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97f8b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97f8b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97f8b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97f8b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97f8b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97f8b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97f8b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97f8b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97f8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97f8b"/>
    <w:rPr/>
  </w:style>
  <w:style w:type="character" w:styleId="InternetLink">
    <w:name w:val="Hyperlink"/>
    <w:rsid w:val="00be18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7f8b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97f8b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097f8b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097f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FA2CE-01C7-455B-8601-F449FB474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6:00Z</dcterms:created>
  <dc:creator>michele</dc:creator>
  <dc:description/>
  <dc:language>en-US</dc:language>
  <cp:lastModifiedBy>Segreteria EBVF</cp:lastModifiedBy>
  <cp:lastPrinted>2008-05-26T09:18:00Z</cp:lastPrinted>
  <dcterms:modified xsi:type="dcterms:W3CDTF">2023-08-22T14:13:00Z</dcterms:modified>
  <cp:revision>4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