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  <w:bookmarkStart w:id="0" w:name="_GoBack"/>
      <w:bookmarkStart w:id="1" w:name="_GoBack"/>
      <w:bookmarkEnd w:id="1"/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8"/>
        </w:rPr>
      </w:pPr>
      <w:r>
        <w:rPr>
          <w:color w:val="auto"/>
          <w:sz w:val="28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28"/>
        </w:rPr>
        <w:t>Defibrillator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efono</w:t>
        <w:tab/>
        <w:t>cellulare*</w:t>
        <w:tab/>
        <w:t>e-mail*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b) DATI ANAGRAFICI AZIENDA </w:t>
      </w:r>
    </w:p>
    <w:p>
      <w:pPr>
        <w:pStyle w:val="Normal"/>
        <w:pBdr/>
        <w:spacing w:before="240" w:after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efono</w:t>
        <w:tab/>
        <w:t>FAX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eferente aziendale</w:t>
        <w:tab/>
        <w:t>Settore/attività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Fattura o ricevuta dell’acquisto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appartenente all’azienda di cui al punto (b), essendo a conoscenza del regolamento dei servizi dell’Ente Bilaterale Veneto F.V.G., richiede un rimborso pari a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50% della spesa sostenuta, fino ad un massimo di € 400,00 per l'acquisto di un defibrillatore al fine di garantire una maggiore sicurezza sanitaria ai clienti, ai turisti e ai dipendenti delle strutture turistiche, sportive e commerciali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ta </w:t>
      </w:r>
      <w:r>
        <w:rPr>
          <w:sz w:val="20"/>
        </w:rPr>
        <w:t>__________________</w:t>
      </w:r>
      <w:r>
        <w:rPr>
          <w:bCs/>
          <w:sz w:val="20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397" w:top="1417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2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24130" distL="108585" distR="137160" simplePos="0" locked="0" layoutInCell="0" allowOverlap="1" relativeHeight="3" wp14:anchorId="3F2F6E20">
              <wp:simplePos x="0" y="0"/>
              <wp:positionH relativeFrom="column">
                <wp:posOffset>-371475</wp:posOffset>
              </wp:positionH>
              <wp:positionV relativeFrom="paragraph">
                <wp:posOffset>-47625</wp:posOffset>
              </wp:positionV>
              <wp:extent cx="791845" cy="180975"/>
              <wp:effectExtent l="5715" t="5715" r="4445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9.25pt;margin-top:-3.75pt;width:62.3pt;height:14.2pt;mso-wrap-style:square;v-text-anchor:top" wp14:anchorId="3F2F6E20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305c8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e305c8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e305c8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e305c8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e305c8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e305c8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e305c8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e305c8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e305c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20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0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05c8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05c8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e305c8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e305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michele</dc:creator>
  <dc:description/>
  <dc:language>en-US</dc:language>
  <cp:lastModifiedBy>Giusi Falsone</cp:lastModifiedBy>
  <cp:lastPrinted>2020-09-17T13:01:00Z</cp:lastPrinted>
  <dcterms:modified xsi:type="dcterms:W3CDTF">2020-09-17T13:03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