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2"/>
          <w:szCs w:val="32"/>
        </w:rPr>
        <w:t>ARCHITECTURAL VIDEO MAPPING SPAZIOOTT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VG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 PADOVA presso Cescot Veneto via Savelli, 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io: 28 Settembre – 29 Settembre dalle 09.30 alle 12.30 -e dalle 13.30 alle 16.3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VG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VG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e-mail</w:t>
    </w:r>
    <w:r>
      <w:rPr>
        <w:sz w:val="20"/>
      </w:rPr>
      <w:t xml:space="preserve"> a: segreteria@ebvenetofvg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drawing>
        <wp:inline distT="0" distB="0" distL="0" distR="0">
          <wp:extent cx="1691005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9:00Z</dcterms:created>
  <dc:creator>michele</dc:creator>
  <dc:description/>
  <cp:keywords/>
  <dc:language>en-US</dc:language>
  <cp:lastModifiedBy>Segreteria EBVF</cp:lastModifiedBy>
  <cp:lastPrinted>2018-09-11T13:11:00Z</cp:lastPrinted>
  <dcterms:modified xsi:type="dcterms:W3CDTF">2018-09-21T12:32:00Z</dcterms:modified>
  <cp:revision>8</cp:revision>
  <dc:subject/>
  <dc:title>Richiesta di SUSSIDIO PER BORSA DI STUDIO</dc:title>
</cp:coreProperties>
</file>