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>Richiesta di PRE-iscrizione al corso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CORSO OLD STYL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 xml:space="preserve"> </w:t>
      </w: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  <w:sz w:val="20"/>
          <w:szCs w:val="20"/>
        </w:rPr>
        <w:t>individualmente alla/e seguente/i attività formative organizzate dall’ente:</w:t>
      </w:r>
    </w:p>
    <w:p>
      <w:pPr>
        <w:pStyle w:val="Normal"/>
        <w:autoSpaceDE w:val="false"/>
        <w:spacing w:before="0" w:after="120"/>
        <w:ind w:left="28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23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1111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mail a s.rizzato@ebvenetofvg.it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Ente Bilaterale Veneto –  Piazza XX Settembre, 23 – 30033 Noale (V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</w:rPr>
    </w:pPr>
    <w:r>
      <w:rPr>
        <w:sz w:val="6"/>
        <w:szCs w:val="16"/>
      </w:rPr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2540</wp:posOffset>
          </wp:positionV>
          <wp:extent cx="1447800" cy="828675"/>
          <wp:effectExtent l="0" t="0" r="0" b="0"/>
          <wp:wrapTight wrapText="bothSides">
            <wp:wrapPolygon edited="0">
              <wp:start x="1845" y="0"/>
              <wp:lineTo x="-126" y="3190"/>
              <wp:lineTo x="-126" y="4951"/>
              <wp:lineTo x="2672" y="7922"/>
              <wp:lineTo x="3531" y="7922"/>
              <wp:lineTo x="2100" y="11664"/>
              <wp:lineTo x="-126" y="12874"/>
              <wp:lineTo x="-126" y="15625"/>
              <wp:lineTo x="1845" y="15846"/>
              <wp:lineTo x="1845" y="17827"/>
              <wp:lineTo x="3403" y="19807"/>
              <wp:lineTo x="4963" y="19807"/>
              <wp:lineTo x="5534" y="21348"/>
              <wp:lineTo x="6362" y="21348"/>
              <wp:lineTo x="6648" y="19807"/>
              <wp:lineTo x="9225" y="19807"/>
              <wp:lineTo x="17591" y="16836"/>
              <wp:lineTo x="17464" y="15846"/>
              <wp:lineTo x="20295" y="13645"/>
              <wp:lineTo x="21567" y="12379"/>
              <wp:lineTo x="21567" y="11168"/>
              <wp:lineTo x="20740" y="10399"/>
              <wp:lineTo x="14187" y="6436"/>
              <wp:lineTo x="6807" y="3685"/>
              <wp:lineTo x="4803" y="1980"/>
              <wp:lineTo x="2386" y="0"/>
              <wp:lineTo x="18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19:00Z</dcterms:created>
  <dc:creator>michele</dc:creator>
  <dc:description/>
  <cp:keywords/>
  <dc:language>en-US</dc:language>
  <cp:lastModifiedBy>Sabrina Rizzato</cp:lastModifiedBy>
  <cp:lastPrinted>2006-09-05T11:44:00Z</cp:lastPrinted>
  <dcterms:modified xsi:type="dcterms:W3CDTF">2018-10-18T09:19:00Z</dcterms:modified>
  <cp:revision>2</cp:revision>
  <dc:subject/>
  <dc:title>Richiesta di SUSSIDIO PER BORSA DI STUDIO</dc:title>
</cp:coreProperties>
</file>