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Corso di Marketing per trasformare l’interesse in acquis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autoSpaceDE w:val="false"/>
        <w:spacing w:before="0" w:after="12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  <w:t>Dove: Padov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mail a s.rizzato@ebvenetofvg.it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9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8-11-28T13:09:00Z</dcterms:modified>
  <cp:revision>2</cp:revision>
  <dc:subject/>
  <dc:title>Richiesta di SUSSIDIO PER BORSA DI STUDIO</dc:title>
</cp:coreProperties>
</file>