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48"/>
          <w:szCs w:val="48"/>
        </w:rPr>
      </w:pPr>
      <w:r>
        <w:rPr>
          <w:sz w:val="48"/>
          <w:szCs w:val="48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40"/>
          <w:szCs w:val="40"/>
        </w:rPr>
      </w:pPr>
      <w:r>
        <w:rPr>
          <w:sz w:val="40"/>
          <w:szCs w:val="40"/>
        </w:rPr>
        <w:t>CORSI DI FORMAZIONE in provincia di ROVIG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RAGIONE SOCIALE: __ __ __ __ __ __ __ __ __ __ __ __ __ __ __ __  __ __ __ __ __  __ __ __ __ __  __ _</w:t>
        <w:br/>
        <w:t>C.F.: __ __ __ __ __ __ __ __ __ __ __ __ __ __ __ __                P.IVA__  __ __  __  __  __ __ __ __ __ __ __</w:t>
        <w:br/>
        <w:t>Indirizzo: __ __ __ __ __ __ __ __ __ __ __ __ __ __ __ __  __ __ __ __ __  __ __ CAP :     - __  __ __ __ __- Comune:  __ __ __ __ __ __ __ __ __ __ __ __ __ __ __ __ __ __ __ __ __ __ __            Prov.:       (  __ __  )</w:t>
        <w:br/>
        <w:t>CELL.: __ __ __ / __ __ __ __ __ __ __        EMAIL:</w:t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63500</wp:posOffset>
                </wp:positionV>
                <wp:extent cx="85090" cy="9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5pt;width:6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63500</wp:posOffset>
                </wp:positionV>
                <wp:extent cx="8509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5pt;width:6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63500</wp:posOffset>
                </wp:positionV>
                <wp:extent cx="8509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pt;width:6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TIPO:     Micro      Piccola        Media                 Cod. ATECO:__ __ __ __ __  N° dipendenti: __ __ __</w:t>
        <w:br/>
        <w:t>ALLIEVI DA ISCRIVERE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Nome: </w:t>
        <w:tab/>
        <w:tab/>
        <w:tab/>
        <w:t>Cognome:</w:t>
        <w:tab/>
        <w:tab/>
        <w:tab/>
        <w:t xml:space="preserve">     </w:t>
        <w:tab/>
        <w:t xml:space="preserve">     C.F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Nome: </w:t>
        <w:tab/>
        <w:tab/>
        <w:tab/>
        <w:t>Cognome:</w:t>
        <w:tab/>
        <w:tab/>
        <w:tab/>
        <w:t xml:space="preserve">     </w:t>
        <w:tab/>
        <w:t xml:space="preserve">     C.F.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Nome: </w:t>
        <w:tab/>
        <w:tab/>
        <w:tab/>
        <w:t>Cognome:</w:t>
        <w:tab/>
        <w:tab/>
        <w:tab/>
        <w:t xml:space="preserve">     </w:t>
        <w:tab/>
        <w:t xml:space="preserve">     C.F.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Io sottoscritto sono a conoscenza del regolamento dei servizi dell’Ente Bilaterale Veneto Fvg e dichiaro di essere interessato ad avere ulteriori informazioni alla/e seguente/i attività formative organizzate dall’ente in provincia di Rovigo, ai fini dell’iscrizione:</w:t>
      </w:r>
      <w:r>
        <w:rPr>
          <w:bCs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eb-marketing, allestimenti/vetrinistica e aumento fatturato (12 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jc w:val="both"/>
        <w:rPr/>
      </w:pPr>
      <w:r>
        <w:rPr>
          <w:bCs/>
          <w:sz w:val="28"/>
          <w:szCs w:val="28"/>
        </w:rPr>
        <w:t>Corso di cucina: principi nutritivi, salutistici e cucina sottovuoto (8 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cial: l'utilizzo professionale di Instagram e Facebook (16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rso di italiano per lavoratori stranieri (30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rso Excel intermedio per velocizzare il lavoro (16 ore)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b/>
          <w:b/>
          <w:bCs/>
          <w:i/>
          <w:i/>
          <w:iCs/>
          <w:sz w:val="18"/>
        </w:rPr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b/>
          <w:bCs/>
          <w:i/>
          <w:iCs/>
          <w:sz w:val="18"/>
        </w:rPr>
        <w:tab/>
        <w:tab/>
        <w:t xml:space="preserve">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Inviare la scheda compilata in ogni sua parte a </w:t>
    </w:r>
    <w:hyperlink r:id="rId1">
      <w:r>
        <w:rPr>
          <w:rStyle w:val="InternetLink"/>
          <w:sz w:val="28"/>
          <w:szCs w:val="28"/>
        </w:rPr>
        <w:t>s.rizzato@ebvenetofvg.it</w:t>
      </w:r>
    </w:hyperlink>
  </w:p>
  <w:p>
    <w:pPr>
      <w:pStyle w:val="Footer"/>
      <w:jc w:val="center"/>
      <w:rPr>
        <w:b/>
        <w:b/>
        <w:bCs/>
        <w:color w:val="FF0000"/>
        <w:sz w:val="28"/>
        <w:szCs w:val="28"/>
        <w:u w:val="single"/>
      </w:rPr>
    </w:pPr>
    <w:r>
      <w:rPr>
        <w:b/>
        <w:bCs/>
        <w:color w:val="FF0000"/>
        <w:sz w:val="28"/>
        <w:szCs w:val="28"/>
        <w:u w:val="single"/>
      </w:rPr>
      <w:t>ENTRO E NON OLTRE VENERDI 12 SETTEMBRE 2019</w:t>
    </w:r>
  </w:p>
  <w:p>
    <w:pPr>
      <w:pStyle w:val="Footer"/>
      <w:jc w:val="center"/>
      <w:rPr/>
    </w:pPr>
    <w:r>
      <w:rPr/>
      <w:t>Per informazioni: Ente Bilaterale Veneto Fvg Tel. 041/58023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 xml:space="preserve">   </w:t>
    </w:r>
    <w:r>
      <w:rPr/>
      <w:drawing>
        <wp:inline distT="0" distB="0" distL="0" distR="0">
          <wp:extent cx="1767205" cy="935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21075</wp:posOffset>
              </wp:positionH>
              <wp:positionV relativeFrom="paragraph">
                <wp:posOffset>-150495</wp:posOffset>
              </wp:positionV>
              <wp:extent cx="2803525" cy="11226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122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E7E6E6"/>
                              <w:sz w:val="28"/>
                            </w:rPr>
                          </w:pPr>
                          <w:r>
                            <w:rPr>
                              <w:color w:val="E7E6E6"/>
                              <w:sz w:val="28"/>
                            </w:rPr>
                            <w:t>Timbro del Consul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E7E6E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E7E6E6"/>
                              <w:sz w:val="28"/>
                            </w:rPr>
                            <w:t>del Lavo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20.75pt;height:88.4pt;mso-wrap-distance-left:9.05pt;mso-wrap-distance-right:9.05pt;mso-wrap-distance-top:0pt;mso-wrap-distance-bottom:0pt;margin-top:-11.85pt;mso-position-vertical-relative:text;margin-left:277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color w:val="E7E6E6"/>
                        <w:sz w:val="28"/>
                      </w:rPr>
                    </w:pPr>
                    <w:r>
                      <w:rPr>
                        <w:color w:val="E7E6E6"/>
                        <w:sz w:val="28"/>
                      </w:rPr>
                      <w:t>Timbro del Consul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E7E6E6"/>
                        <w:sz w:val="28"/>
                      </w:rPr>
                      <w:t xml:space="preserve"> </w:t>
                    </w:r>
                    <w:r>
                      <w:rPr>
                        <w:color w:val="E7E6E6"/>
                        <w:sz w:val="28"/>
                      </w:rPr>
                      <w:t>del Lavo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rizzato@ebveneto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4:00Z</dcterms:created>
  <dc:creator>michele</dc:creator>
  <dc:description/>
  <cp:keywords/>
  <dc:language>en-US</dc:language>
  <cp:lastModifiedBy>Beniamino Boscolo</cp:lastModifiedBy>
  <cp:lastPrinted>2019-07-09T14:59:00Z</cp:lastPrinted>
  <dcterms:modified xsi:type="dcterms:W3CDTF">2019-07-09T12:59:00Z</dcterms:modified>
  <cp:revision>10</cp:revision>
  <dc:subject/>
  <dc:title>Richiesta di SUSSIDIO PER BORSA DI STUDIO</dc:title>
</cp:coreProperties>
</file>