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rPr>
          <w:sz w:val="34"/>
          <w:szCs w:val="34"/>
        </w:rPr>
      </w:pPr>
      <w:r>
        <w:rPr>
          <w:sz w:val="34"/>
          <w:szCs w:val="34"/>
        </w:rPr>
        <w:t>Richiesta di PRE-iscrizione entro 7 ottobre 2013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spacing w:lineRule="atLeast" w:line="240" w:before="0" w:after="240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 xml:space="preserve">Corso Russo Jesol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/>
        <w:tabs>
          <w:tab w:val="clear" w:pos="709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9"/>
        <w:gridCol w:w="4611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Ingle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Tedes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Informat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munic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Marketing e tecniche di vend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ntabilità e bilanc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ntrollo di gest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Layout e Vetrinistica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ucina creativa e prodotti ti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Prodotti enogastronom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Buffet e banque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Gestione del pers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Normativa del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Internazionalizzazione d’impre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Salute e sicurezza sui luoghi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Altro _________________________</w:t>
            </w:r>
          </w:p>
        </w:tc>
      </w:tr>
    </w:tbl>
    <w:p>
      <w:pPr>
        <w:pStyle w:val="Normal"/>
        <w:pBdr/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de di preferenza del corso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iodo di preferenza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sz w:val="6"/>
          <w:szCs w:val="16"/>
        </w:rPr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first" r:id="rId2"/>
      <w:footerReference w:type="first" r:id="rId3"/>
      <w:type w:val="nextPage"/>
      <w:pgSz w:w="12240" w:h="15840"/>
      <w:pgMar w:left="1134" w:right="1134" w:gutter="0" w:header="567" w:top="1899" w:footer="567" w:bottom="9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 s.rizzato@ebveneto.it</w:t>
    </w:r>
  </w:p>
  <w:p>
    <w:pPr>
      <w:pStyle w:val="Footer"/>
      <w:jc w:val="center"/>
      <w:rPr/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73660</wp:posOffset>
          </wp:positionV>
          <wp:extent cx="1299210" cy="743585"/>
          <wp:effectExtent l="0" t="0" r="0" b="0"/>
          <wp:wrapTight wrapText="bothSides">
            <wp:wrapPolygon edited="0">
              <wp:start x="1527" y="0"/>
              <wp:lineTo x="-316" y="2751"/>
              <wp:lineTo x="-316" y="4951"/>
              <wp:lineTo x="2481" y="8803"/>
              <wp:lineTo x="-316" y="12654"/>
              <wp:lineTo x="-316" y="15460"/>
              <wp:lineTo x="1527" y="17661"/>
              <wp:lineTo x="1527" y="18211"/>
              <wp:lineTo x="4707" y="20962"/>
              <wp:lineTo x="5026" y="20962"/>
              <wp:lineTo x="7253" y="20962"/>
              <wp:lineTo x="7570" y="20962"/>
              <wp:lineTo x="9479" y="18211"/>
              <wp:lineTo x="9479" y="17661"/>
              <wp:lineTo x="21535" y="17661"/>
              <wp:lineTo x="21535" y="9903"/>
              <wp:lineTo x="15492" y="8803"/>
              <wp:lineTo x="15173" y="6052"/>
              <wp:lineTo x="3435" y="0"/>
              <wp:lineTo x="1527" y="0"/>
            </wp:wrapPolygon>
          </wp:wrapTight>
          <wp:docPr id="1" name="Immagine 4" descr="EBV logo+scrit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EBV logo+scrit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023235</wp:posOffset>
          </wp:positionH>
          <wp:positionV relativeFrom="paragraph">
            <wp:posOffset>23495</wp:posOffset>
          </wp:positionV>
          <wp:extent cx="804545" cy="567690"/>
          <wp:effectExtent l="0" t="0" r="0" b="0"/>
          <wp:wrapNone/>
          <wp:docPr id="2" name="Immagine 7" descr="Immag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Immagi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114935</wp:posOffset>
              </wp:positionV>
              <wp:extent cx="102870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96969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pt;height:27pt;mso-wrap-distance-left:9pt;mso-wrap-distance-right:9pt;mso-wrap-distance-top:0pt;mso-wrap-distance-bottom:0pt;margin-top:9.05pt;mso-position-vertical-relative:text;margin-left:0.05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4781550</wp:posOffset>
              </wp:positionH>
              <wp:positionV relativeFrom="paragraph">
                <wp:posOffset>31115</wp:posOffset>
              </wp:positionV>
              <wp:extent cx="1485900" cy="4000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96969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pt;height:31.5pt;mso-wrap-distance-left:9pt;mso-wrap-distance-right:9pt;mso-wrap-distance-top:0pt;mso-wrap-distance-bottom:0pt;margin-top:2.45pt;mso-position-vertical-relative:text;margin-left:376.5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jc w:val="center"/>
      <w:rPr/>
    </w:pPr>
    <w:r>
      <w:rPr/>
      <w:drawing>
        <wp:inline distT="0" distB="0" distL="0" distR="0">
          <wp:extent cx="5852160" cy="8278495"/>
          <wp:effectExtent l="0" t="0" r="0" b="0"/>
          <wp:docPr id="5" name="Immagine 13" descr="LOGO FORMAZIONE VETTORIALE sate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3" descr="LOGO FORMAZIONE VETTORIALE satec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5e0e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927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5:00Z</dcterms:created>
  <dc:creator>michele</dc:creator>
  <dc:description/>
  <dc:language>en-US</dc:language>
  <cp:lastModifiedBy>Sabrina</cp:lastModifiedBy>
  <cp:lastPrinted>2006-09-05T09:44:00Z</cp:lastPrinted>
  <dcterms:modified xsi:type="dcterms:W3CDTF">2013-09-24T10:05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