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PER STRUTTURE ALBERGHIER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tbl>
      <w:tblPr>
        <w:tblW w:w="98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  <w:gridCol w:w="146"/>
        <w:gridCol w:w="17"/>
      </w:tblGrid>
      <w:tr>
        <w:trPr>
          <w:trHeight w:val="300" w:hRule="atLeast"/>
        </w:trPr>
        <w:tc>
          <w:tcPr>
            <w:tcW w:w="984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esta è la proposta formativa cui le aziende aderenti potranno partecipare:</w:t>
            </w:r>
          </w:p>
        </w:tc>
      </w:tr>
      <w:tr>
        <w:trPr>
          <w:trHeight w:val="300" w:hRule="atLeast"/>
        </w:trPr>
        <w:tc>
          <w:tcPr>
            <w:tcW w:w="9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Fleggare il corso che è di vostro interesse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ind w:left="284" w:hanging="0"/>
        <w:rPr>
          <w:bCs/>
        </w:rPr>
      </w:pPr>
      <w:r>
        <w:rPr>
          <w:bCs/>
        </w:rPr>
      </w:r>
    </w:p>
    <w:tbl>
      <w:tblPr>
        <w:tblW w:w="1122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688"/>
        <w:gridCol w:w="3876"/>
        <w:gridCol w:w="604"/>
        <w:gridCol w:w="1399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ITOLO CORSO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NTENUTO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teresse</w:t>
            </w:r>
          </w:p>
        </w:tc>
      </w:tr>
      <w:tr>
        <w:trPr>
          <w:trHeight w:val="5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Lingua inglese</w:t>
            </w:r>
            <w:r>
              <w:rPr>
                <w:rFonts w:cs="Verdana" w:ascii="Verdana" w:hAnsi="Verdana"/>
                <w:color w:val="000000"/>
              </w:rPr>
              <w:t xml:space="preserve"> per conquistare nuovi clienti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unicare in lingua inglese con i turisti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municare e accogliere il cliente </w:t>
            </w:r>
            <w:r>
              <w:rPr>
                <w:rFonts w:cs="Verdana" w:ascii="Verdana" w:hAnsi="Verdana"/>
                <w:color w:val="000000"/>
                <w:u w:val="single"/>
              </w:rPr>
              <w:t>russo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unicare e accogliere il cliente russo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municare e accogliere il cliente </w:t>
            </w:r>
            <w:r>
              <w:rPr>
                <w:rFonts w:cs="Verdana" w:ascii="Verdana" w:hAnsi="Verdana"/>
                <w:color w:val="000000"/>
                <w:u w:val="single"/>
              </w:rPr>
              <w:t>cines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unicare e accogliere il cliente cinese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omunicare e accogliere il cliente </w:t>
            </w:r>
            <w:r>
              <w:rPr>
                <w:rFonts w:cs="Verdana" w:ascii="Verdana" w:hAnsi="Verdana"/>
                <w:color w:val="000000"/>
                <w:u w:val="single"/>
              </w:rPr>
              <w:t>tedesco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unicare e accogliere il cliente tedesco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 gestione delle vendite nell’era delle nuove tecnologi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eb marketing e social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-marketing e reti impresa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stire i nuovi strumenti del we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eb reputation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stire i nuovi strumenti del web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uovi sistemi di prenotazione (Booking, Tripadvisor,…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stire i nuovi strumenti del we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Web marketing: Google, Istagram e Pinterest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stire i nuovi strumenti del we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dentificazione del cliente targe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lisi client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poste fuori stagion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e costruire proposte esperenzial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’evento come strumento di Businees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e identificare un evento, costruirlo e comunicarlo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 territorio senza confini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orizzazione del territorio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 vestito giusto per ogni occasion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queting adeguato ed alternativo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cus Brasil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frontare i nuovi paesi emergenti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cus Russia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frontare i nuovi paesi emergenti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cus Cina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frontare i nuovi paesi emergenti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cus India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frontare i nuovi paesi emergenti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cus Paesi di lingua tedesca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ffrontare i nuovi paesi emergenti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/>
      </w:pPr>
      <w:r>
        <w:rPr>
          <w:b/>
          <w:bCs/>
          <w:sz w:val="22"/>
          <w:szCs w:val="22"/>
        </w:rPr>
        <w:t xml:space="preserve">Sede di preferenza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/>
      </w:pPr>
      <w:r>
        <w:rPr>
          <w:b/>
          <w:bCs/>
          <w:sz w:val="22"/>
          <w:szCs w:val="22"/>
        </w:rPr>
        <w:t xml:space="preserve">Periodo di preferenza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6:00Z</dcterms:created>
  <dc:creator>michele</dc:creator>
  <dc:description/>
  <dc:language>en-US</dc:language>
  <cp:lastModifiedBy>Sabrina</cp:lastModifiedBy>
  <cp:lastPrinted>2006-09-05T11:44:00Z</cp:lastPrinted>
  <dcterms:modified xsi:type="dcterms:W3CDTF">2014-02-05T13:26:00Z</dcterms:modified>
  <cp:revision>2</cp:revision>
  <dc:subject/>
  <dc:title>Richiesta di SUSSIDIO PER BORSA DI STUDIO</dc:title>
</cp:coreProperties>
</file>