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1269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20"/>
        <w:gridCol w:w="1089"/>
        <w:gridCol w:w="1916"/>
        <w:gridCol w:w="3744"/>
        <w:gridCol w:w="1089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RANCESE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DESC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USSO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PAGNOL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ORTOGHESE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TALIANO PER STRAN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IAPPONESE 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er la conferma del livello seguirà test d’ingresso da parte direttamente dell’Istituto Zambl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de  Istituto Zambler Via Forte Marghera 27 (Piazza Barche) Mes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5:00Z</dcterms:created>
  <dc:creator>michele</dc:creator>
  <dc:description/>
  <dc:language>en-US</dc:language>
  <cp:lastModifiedBy>Sabrina</cp:lastModifiedBy>
  <cp:lastPrinted>2006-09-05T11:44:00Z</cp:lastPrinted>
  <dcterms:modified xsi:type="dcterms:W3CDTF">2014-03-06T09:05:00Z</dcterms:modified>
  <cp:revision>2</cp:revision>
  <dc:subject/>
  <dc:title>Richiesta di SUSSIDIO PER BORSA DI STUDIO</dc:title>
</cp:coreProperties>
</file>