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>
          <w:trHeight w:val="454" w:hRule="exac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etto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mercio Sicu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bookmarkStart w:id="0" w:name="_Toc190830654"/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Descrizione del</w:t>
      </w:r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l’azienda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sottoscritto__________________________________ nato a________________________il______________nella qualità di legale rappresentante dell’azienda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sede legale in___________________________________________________________________cod.Ateco __________cap___________via________________________tel_______________________fax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-mail________________________________P.IVA__________________________ n. dip. e/o collaboratori______ Referente del progetto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ICHIARA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aderire al progetto “Commercio Sicuro” co-finanziato al 50% da INAIL e EBVF, di condividere gli scopi progettuali e di partecipare alle azioni per l’implementazione di un modello di gestione delle procedure sulla Salute e Sicurezza nei luoghi di lavoro per le PMI. 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Mi impegno a partecipare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720" w:right="142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la consulenza individuale relative al modello “Commercio Sicuro” </w:t>
      </w:r>
    </w:p>
    <w:p>
      <w:pPr>
        <w:pStyle w:val="Normal"/>
        <w:numPr>
          <w:ilvl w:val="0"/>
          <w:numId w:val="1"/>
        </w:numPr>
        <w:spacing w:before="0" w:after="120"/>
        <w:ind w:left="720" w:right="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la formazione di gruppo e individuale prevista da progetto con n. __________ persone impiegate in azienda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o inoltre  che</w:t>
      </w:r>
    </w:p>
    <w:p>
      <w:pPr>
        <w:pStyle w:val="ListParagraph"/>
        <w:numPr>
          <w:ilvl w:val="0"/>
          <w:numId w:val="2"/>
        </w:numPr>
        <w:spacing w:before="0" w:after="120"/>
        <w:ind w:left="1080" w:right="14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responsabile del servizio di prevenzione e protezione (o RSSP) è__________________________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080" w:right="14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Documento di Valutazione dei Rischi (DVR) è stato elaborato il ____________________________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i allega copia della carta d’identità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Timbro legale del partner </w:t>
      </w:r>
    </w:p>
    <w:p>
      <w:pPr>
        <w:pStyle w:val="Normal"/>
        <w:tabs>
          <w:tab w:val="clear" w:pos="709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e firma in originale del Legale Rappresentante</w:t>
      </w:r>
    </w:p>
    <w:p>
      <w:pPr>
        <w:pStyle w:val="Normal"/>
        <w:tabs>
          <w:tab w:val="clear" w:pos="709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.V.G. 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center" w:pos="774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64" w:leader="none"/>
        <w:tab w:val="left" w:pos="2772" w:leader="none"/>
        <w:tab w:val="center" w:pos="4819" w:leader="none"/>
        <w:tab w:val="center" w:pos="5233" w:leader="none"/>
        <w:tab w:val="right" w:pos="9638" w:leader="none"/>
      </w:tabs>
      <w:rPr/>
    </w:pPr>
    <w:r>
      <w:rPr/>
      <w:drawing>
        <wp:inline distT="0" distB="0" distL="0" distR="0">
          <wp:extent cx="2503170" cy="1506220"/>
          <wp:effectExtent l="0" t="0" r="0" b="0"/>
          <wp:docPr id="1" name="Immagine 1" descr="A:\EBV\Grafica e Loghi\EBV loghi\EBVF + scritta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A:\EBV\Grafica e Loghi\EBV loghi\EBVF + scritta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150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554480" cy="1143000"/>
          <wp:effectExtent l="0" t="0" r="0" b="0"/>
          <wp:docPr id="2" name="Image2" descr="http://www.ebveneto.it/foto/progetti/NOR/prog15_54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ebveneto.it/foto/progetti/NOR/prog15_54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23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965235"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96523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65235"/>
    <w:rPr>
      <w:rFonts w:ascii="Arial" w:hAnsi="Arial" w:eastAsia="Times New Roman" w:cs="Arial"/>
      <w:b/>
      <w:bCs/>
      <w:sz w:val="18"/>
      <w:szCs w:val="18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96523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65235"/>
    <w:rPr>
      <w:rFonts w:ascii="Arial" w:hAnsi="Arial" w:eastAsia="Times New Roman" w:cs="Arial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65235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6523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6523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6523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652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5d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8:00Z</dcterms:created>
  <dc:creator>UTENTE</dc:creator>
  <dc:description/>
  <dc:language>en-US</dc:language>
  <cp:lastModifiedBy>Daniela Boscolo</cp:lastModifiedBy>
  <cp:lastPrinted>2014-02-06T12:20:00Z</cp:lastPrinted>
  <dcterms:modified xsi:type="dcterms:W3CDTF">2014-02-07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