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  <w:drawing>
          <wp:inline distT="0" distB="0" distL="0" distR="0">
            <wp:extent cx="19170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6"/>
          <w:szCs w:val="24"/>
          <w:u w:val="single"/>
          <w:lang w:val="it-IT" w:eastAsia="it-IT" w:bidi="ar-SA"/>
        </w:rPr>
        <w:t>WELFERNET:</w:t>
      </w:r>
      <w:r>
        <w:rPr>
          <w:rFonts w:cs="Times New Roman" w:ascii="Times New Roman" w:hAnsi="Times New Roman"/>
          <w:b/>
          <w:bCs/>
          <w:sz w:val="36"/>
          <w:szCs w:val="24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24"/>
          <w:lang w:val="it-IT" w:eastAsia="it-IT" w:bidi="ar-SA"/>
        </w:rPr>
        <w:t>LA RETE CHE PRODUCE BENE-ESS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it-IT" w:eastAsia="it-IT" w:bidi="ar-SA"/>
        </w:rPr>
        <w:t>Modello di Adesione in Partn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Dati anagrafici Refer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Residente (città, via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Te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Attività attuale: (Specificare l’attuale attività e il ruolo svol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bdr w:val="single" w:sz="4" w:space="0" w:color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Richiesta apertura nuova attivit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bdr w:val="single" w:sz="4" w:space="0" w:color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Richiesta apertura nuovo ramo d’azienda</w:t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bdr w:val="single" w:sz="4" w:space="0" w:color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Nuova sede 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bdr w:val="single" w:sz="4" w:space="0" w:color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Descrizione attività che si intende apri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Nuova sede operativa dell’attività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Servizi offerti per gli aderenti al progetto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Servizi offerti per gli iscritti all’Ente Bilaterale Veneto FVG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bdr w:val="single" w:sz="4" w:space="0" w:color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Richiesta tirocinanti da inserire nella nuova azienda:</w:t>
        <w:tab/>
      </w:r>
      <w:r>
        <w:rPr>
          <w:rFonts w:cs="Times New Roman" w:ascii="Times New Roman" w:hAnsi="Times New Roman"/>
          <w:b/>
          <w:bCs/>
          <w:sz w:val="24"/>
          <w:szCs w:val="24"/>
          <w:bdr w:val="single" w:sz="4" w:space="0" w:color="000000"/>
          <w:lang w:val="it-IT" w:eastAsia="it-IT" w:bidi="ar-SA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 xml:space="preserve">Specificare il numero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79"/>
        <w:gridCol w:w="31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Tipologie di sp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Budget di sp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>Parametri di spe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Spese di registrazione e per prestazioni notarili/di commerciali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finalizzate relative all’avvio di nuovi rami d’azienda, allo start-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’impresa e all’apertura di nuove unità lo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Fino ad u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massimo di €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5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Spese promozionali: in particolare, sono ammissibili i costi/sp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relativi/e ad acquisizione ed attuazione di campagne promozionali,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spot video e radio, brochure, locandine, volantini, etc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  <w:t xml:space="preserve">                     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izione immo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Spese relative ad opere edili relative ad interventi di ristrutturazion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manutenzione straordinaria, anche di edifici in disuso (sono esclus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lavori in econom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Locazione immobili ad uso esclusivo dell'attività produ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(limitatamente al periodo del proge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to, rinnovo, adeguamento di impianti, macchinari, attrezz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to di hardware e di software (ad esclusione dei softwar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office autom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18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to di mezzi mobili ad uso esclusivo aziendale (escl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utovettu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Canoni di leasing/affitto/noleggio/licenza d'uso dei beni di cui 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precedenti tipologie (limitatamente al periodo del proge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Spese tecniche per progettazione, direzione lavori, collaud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certificazione degli impianti e perizie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to di diritti di brevetto, di licenze, di Know-how 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conoscenze tecniche non brevet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Acquisizione di banche dati, ricerche di mercato, biblioteche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70% del v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imponib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ar-SA"/>
              </w:rPr>
              <w:t>del bene acquist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Data e Luogo</w:t>
        <w:tab/>
        <w:tab/>
        <w:tab/>
        <w:tab/>
        <w:tab/>
        <w:tab/>
        <w:tab/>
        <w:tab/>
        <w:t>firma richie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  <w:t xml:space="preserve">Il modulo di adesione dopo essere stato compilato in ogni sua parte è da restituire firmato alla segreteria dell’Ente Bilaterale Veneto FVG al numero di fax 041/5893667 o mail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 w:eastAsia="it-IT" w:bidi="ar-SA"/>
          </w:rPr>
          <w:t>s.rizzato@ebveneto.it</w:t>
        </w:r>
      </w:hyperlink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 w:bidi="ar-SA"/>
        </w:rPr>
        <w:t>Per informazioni chiamare la segreteria dell’Ente Bilaterale Veneto FVG al numero 041/5802374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  <w:lang w:val="en-US" w:bidi="en-US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rizzato@eb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6:00Z</dcterms:created>
  <dc:creator>Sabrina</dc:creator>
  <dc:description/>
  <dc:language>en-US</dc:language>
  <cp:lastModifiedBy>Sabrina Rizzato</cp:lastModifiedBy>
  <cp:lastPrinted>2014-04-30T15:15:00Z</cp:lastPrinted>
  <dcterms:modified xsi:type="dcterms:W3CDTF">2014-11-10T13:06:00Z</dcterms:modified>
  <cp:revision>2</cp:revision>
  <dc:subject/>
  <dc:title/>
</cp:coreProperties>
</file>