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CONVERSATION LINGUA INGLE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de  Pad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o 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2" w:top="156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</w:tabs>
                            <w:rPr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5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10" w:leader="none"/>
                      </w:tabs>
                      <w:rPr>
                        <w:sz w:val="6"/>
                        <w:szCs w:val="16"/>
                        <w:lang w:val="en-US" w:eastAsia="en-US"/>
                      </w:rPr>
                    </w:pPr>
                    <w:r>
                      <w:rPr>
                        <w:sz w:val="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0556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4:00Z</dcterms:created>
  <dc:creator>michele</dc:creator>
  <dc:description/>
  <dc:language>en-US</dc:language>
  <cp:lastModifiedBy>sabrinarizzato</cp:lastModifiedBy>
  <cp:lastPrinted>2006-09-05T11:44:00Z</cp:lastPrinted>
  <dcterms:modified xsi:type="dcterms:W3CDTF">2015-03-09T09:24:00Z</dcterms:modified>
  <cp:revision>2</cp:revision>
  <dc:subject/>
  <dc:title>Richiesta di SUSSIDIO PER BORSA DI STUDIO</dc:title>
</cp:coreProperties>
</file>