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16"/>
          <w:szCs w:val="16"/>
        </w:rPr>
      </w:pPr>
      <w:r>
        <w:rPr>
          <w:sz w:val="16"/>
          <w:szCs w:val="16"/>
        </w:rPr>
        <w:t xml:space="preserve">Richiesta di PRE-iscrizione al </w:t>
      </w:r>
    </w:p>
    <w:p>
      <w:pPr>
        <w:pStyle w:val="Heading"/>
        <w:pBdr>
          <w:top w:val="single" w:sz="4" w:space="1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16"/>
          <w:szCs w:val="16"/>
        </w:rPr>
      </w:pPr>
      <w:r>
        <w:rPr>
          <w:sz w:val="16"/>
          <w:szCs w:val="16"/>
        </w:rPr>
        <w:t>CORSI DI LINGUA STRANIER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sz w:val="16"/>
        </w:rPr>
      </w:pPr>
      <w:r>
        <w:rPr>
          <w:sz w:val="16"/>
        </w:rPr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before="12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contextualSpacing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center" w:pos="4986" w:leader="none"/>
          <w:tab w:val="right" w:pos="9720" w:leader="none"/>
        </w:tabs>
        <w:spacing w:before="0" w:after="0"/>
        <w:contextualSpacing/>
        <w:jc w:val="left"/>
        <w:rPr/>
      </w:pPr>
      <w:r>
        <w:rPr>
          <w:sz w:val="16"/>
        </w:rPr>
        <w:tab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bCs/>
          <w:sz w:val="16"/>
          <w:szCs w:val="16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all’erogazione di una delle seguenti attività formative con n. __________ persone impiegate in azienda:</w:t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870"/>
        <w:gridCol w:w="1570"/>
        <w:gridCol w:w="2399"/>
        <w:gridCol w:w="2413"/>
      </w:tblGrid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4"/>
                <w:szCs w:val="14"/>
              </w:rPr>
              <w:t>Lingue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4"/>
                <w:szCs w:val="14"/>
              </w:rPr>
              <w:t>livello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4"/>
                <w:szCs w:val="14"/>
              </w:rPr>
              <w:t>orario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4"/>
                <w:szCs w:val="14"/>
              </w:rPr>
              <w:t>partenza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4"/>
                <w:szCs w:val="14"/>
              </w:rPr>
              <w:t>interesse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INGLESE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NC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.00-18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UNEDì 12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NGLES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NC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0-20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GIOVEDì 15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INGLESE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E-IN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0-20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ARTEDì 13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INGLESE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INTERM. BASE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0-20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ARTEDì 13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NGLES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NTERM. AVANZ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0-20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ERCOLEDì 14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NGLES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VANZATO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0-20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GIOVEDì 15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TEDESCO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NC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0-20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ARTEDì 13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TEDESCO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PRE-INT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0-20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GIOVEDì 15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DESC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INTERMEDIO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0-20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ARTEDì 13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PAGNOL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PRINC. 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0-20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ARTEDì 13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PAGNOLO               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PRE-INTERM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0-20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GIOVEDì 15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PAGNOLO         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INTERMEDIO  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0-20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GIOVEDì 15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FRANCESE      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PRINC.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0-20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ERCOLEDì 14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FRANCESE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PRE-INTERM            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0-20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GIOVEDì 15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FRANCESE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NTERMEDIO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0-20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UNEDì 12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PORTOGHESE     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INCIPIANTI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0-20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UNEDì 12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USS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NCIPIANTI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00-12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UNEDì 12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USS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NCIPIANTI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0-20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UNEDì 12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RUSSO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ASE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0-20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ERCOLEDì 14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GIAPPONES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NCIPIANTI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0-20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ERCOLEDì 14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ITALIANO PER STRANIERI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0-20.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ERCOLEDì 14 OTTOBR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er la conferma del livello seguirà test d’ingresso da parte direttamente dell’Istituto Zambler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Data </w:t>
      </w:r>
      <w:r>
        <w:rPr>
          <w:sz w:val="16"/>
          <w:szCs w:val="16"/>
        </w:rPr>
        <w:t>_________________</w:t>
      </w:r>
      <w:r>
        <w:rPr>
          <w:sz w:val="20"/>
          <w:szCs w:val="20"/>
        </w:rPr>
        <w:t xml:space="preserve">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2"/>
          <w:szCs w:val="12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2"/>
          <w:szCs w:val="12"/>
        </w:rPr>
        <w:t xml:space="preserve"> </w:t>
      </w:r>
      <w:r>
        <w:rPr>
          <w:bCs/>
          <w:i/>
          <w:iCs/>
          <w:sz w:val="12"/>
          <w:szCs w:val="12"/>
        </w:rPr>
        <w:t>e/o delle società o organizzazioni legate alla Confesercenti</w:t>
      </w:r>
      <w:r>
        <w:rPr>
          <w:i/>
          <w:iCs/>
          <w:sz w:val="12"/>
          <w:szCs w:val="12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2"/>
          <w:szCs w:val="12"/>
        </w:rPr>
        <w:t>Desidero ricevere informazioni sui servizi e sulle attività dell’EBV</w:t>
      </w:r>
      <w:r>
        <w:rPr>
          <w:b/>
          <w:bCs/>
          <w:i/>
          <w:iCs/>
          <w:sz w:val="12"/>
          <w:szCs w:val="12"/>
        </w:rPr>
        <w:t xml:space="preserve">   </w:t>
      </w:r>
      <w:r>
        <w:rPr>
          <w:rFonts w:eastAsia="Wingdings 2" w:cs="Wingdings 2" w:ascii="Wingdings 2" w:hAnsi="Wingdings 2"/>
          <w:i/>
          <w:iCs/>
          <w:sz w:val="12"/>
          <w:szCs w:val="12"/>
        </w:rPr>
        <w:t></w:t>
      </w:r>
      <w:r>
        <w:rPr>
          <w:i/>
          <w:iCs/>
          <w:sz w:val="12"/>
          <w:szCs w:val="12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2"/>
          <w:szCs w:val="12"/>
        </w:rPr>
        <w:t></w:t>
      </w:r>
      <w:r>
        <w:rPr>
          <w:i/>
          <w:iCs/>
          <w:sz w:val="12"/>
          <w:szCs w:val="12"/>
        </w:rPr>
        <w:t xml:space="preserve"> NO</w:t>
      </w:r>
      <w:r>
        <w:rPr>
          <w:b/>
          <w:bCs/>
          <w:i/>
          <w:iCs/>
          <w:sz w:val="12"/>
          <w:szCs w:val="12"/>
        </w:rPr>
        <w:t xml:space="preserve">    </w:t>
      </w:r>
      <w:r>
        <w:rPr>
          <w:i/>
          <w:iCs/>
          <w:sz w:val="12"/>
          <w:szCs w:val="12"/>
        </w:rPr>
        <w:t xml:space="preserve">                                                Firma 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170" w:top="22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45745</wp:posOffset>
          </wp:positionV>
          <wp:extent cx="1305560" cy="74739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2901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90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2.85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1:00Z</dcterms:created>
  <dc:creator>michele</dc:creator>
  <dc:description/>
  <dc:language>en-US</dc:language>
  <cp:lastModifiedBy>sabrinarizzato</cp:lastModifiedBy>
  <cp:lastPrinted>2006-09-05T11:44:00Z</cp:lastPrinted>
  <dcterms:modified xsi:type="dcterms:W3CDTF">2015-09-01T11:21:00Z</dcterms:modified>
  <cp:revision>2</cp:revision>
  <dc:subject/>
  <dc:title>Richiesta di SUSSIDIO PER BORSA DI STUDIO</dc:title>
</cp:coreProperties>
</file>