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 xml:space="preserve">Richiesta di PRE-iscrizione al corso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>INFORMATICA AVANZATA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  <w:sz w:val="20"/>
          <w:szCs w:val="20"/>
        </w:rPr>
        <w:t>individualmente alla/e seguente/i attività formative organizzate dall’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rPr>
          <w:bCs/>
        </w:rPr>
      </w:pPr>
      <w:r>
        <w:rPr>
          <w:bCs/>
          <w:sz w:val="20"/>
          <w:szCs w:val="20"/>
        </w:rPr>
        <w:t>all’erogazione di una delle seguenti attività formative con n. __________ persone impiegate in azienda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23" w:hanging="0"/>
        <w:rPr>
          <w:bCs/>
          <w:sz w:val="12"/>
        </w:rPr>
      </w:pPr>
      <w:r>
        <w:rPr>
          <w:bCs/>
          <w:sz w:val="12"/>
        </w:rPr>
      </w:r>
    </w:p>
    <w:tbl>
      <w:tblPr>
        <w:tblW w:w="13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  <w:gridCol w:w="4611"/>
      </w:tblGrid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5" w:leader="none"/>
              </w:tabs>
              <w:autoSpaceDE w:val="false"/>
              <w:spacing w:before="0" w:after="60"/>
              <w:ind w:left="1425" w:firstLine="705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INFORMATICA AVANZATA 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before="0" w:after="60"/>
              <w:ind w:left="72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de  Vicenza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e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1111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/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5893667</w:t>
    </w:r>
    <w:r>
      <w:rPr>
        <w:sz w:val="20"/>
      </w:rPr>
      <w:t xml:space="preserve"> o per posta all’indirizzo: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Ente Bilaterale Veneto –  Piazza XX Settembre, 23 – 30033 Noale (V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</w:rPr>
    </w:pPr>
    <w:r>
      <w:rPr>
        <w:sz w:val="6"/>
        <w:szCs w:val="16"/>
      </w:rPr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2540</wp:posOffset>
          </wp:positionV>
          <wp:extent cx="1447800" cy="828675"/>
          <wp:effectExtent l="0" t="0" r="0" b="0"/>
          <wp:wrapTight wrapText="bothSides">
            <wp:wrapPolygon edited="0">
              <wp:start x="1845" y="0"/>
              <wp:lineTo x="-126" y="3190"/>
              <wp:lineTo x="-126" y="4951"/>
              <wp:lineTo x="2672" y="7922"/>
              <wp:lineTo x="3531" y="7922"/>
              <wp:lineTo x="2100" y="11664"/>
              <wp:lineTo x="-126" y="12874"/>
              <wp:lineTo x="-126" y="15625"/>
              <wp:lineTo x="1845" y="15846"/>
              <wp:lineTo x="1845" y="17827"/>
              <wp:lineTo x="3403" y="19807"/>
              <wp:lineTo x="4963" y="19807"/>
              <wp:lineTo x="5534" y="21348"/>
              <wp:lineTo x="6362" y="21348"/>
              <wp:lineTo x="6648" y="19807"/>
              <wp:lineTo x="9225" y="19807"/>
              <wp:lineTo x="17591" y="16836"/>
              <wp:lineTo x="17464" y="15846"/>
              <wp:lineTo x="20295" y="13645"/>
              <wp:lineTo x="21567" y="12379"/>
              <wp:lineTo x="21567" y="11168"/>
              <wp:lineTo x="20740" y="10399"/>
              <wp:lineTo x="14187" y="6436"/>
              <wp:lineTo x="6807" y="3685"/>
              <wp:lineTo x="4803" y="1980"/>
              <wp:lineTo x="2386" y="0"/>
              <wp:lineTo x="18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50:00Z</dcterms:created>
  <dc:creator>michele</dc:creator>
  <dc:description/>
  <cp:keywords/>
  <dc:language>en-US</dc:language>
  <cp:lastModifiedBy>sabrinarizzato</cp:lastModifiedBy>
  <cp:lastPrinted>2006-09-05T11:44:00Z</cp:lastPrinted>
  <dcterms:modified xsi:type="dcterms:W3CDTF">2016-09-27T11:51:00Z</dcterms:modified>
  <cp:revision>4</cp:revision>
  <dc:subject/>
  <dc:title>Richiesta di SUSSIDIO PER BORSA DI STUDIO</dc:title>
</cp:coreProperties>
</file>