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>CORSO INGLES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tbl>
      <w:tblPr>
        <w:tblW w:w="594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720"/>
        <w:gridCol w:w="1089"/>
      </w:tblGrid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CO CORS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SSE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GL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Per la conferma del livello seguirà test d’ingresso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de  SAN GIORGIO IN BOSC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ondo calendario pubblicato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2" w:top="156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10" w:leader="none"/>
                            </w:tabs>
                            <w:rPr>
                              <w:sz w:val="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5560" cy="747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556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5" w:leader="none"/>
                              <w:tab w:val="center" w:pos="4986" w:leader="none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5" w:leader="none"/>
                              <w:tab w:val="center" w:pos="4986" w:leader="none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5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10" w:leader="none"/>
                      </w:tabs>
                      <w:rPr>
                        <w:sz w:val="6"/>
                        <w:szCs w:val="16"/>
                        <w:lang w:val="en-US" w:eastAsia="en-US"/>
                      </w:rPr>
                    </w:pPr>
                    <w:r>
                      <w:rPr>
                        <w:sz w:val="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05560" cy="747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556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5" w:leader="none"/>
                        <w:tab w:val="center" w:pos="4986" w:leader="none"/>
                        <w:tab w:val="right" w:pos="9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5" w:leader="none"/>
                        <w:tab w:val="center" w:pos="4986" w:leader="none"/>
                        <w:tab w:val="right" w:pos="990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8:00Z</dcterms:created>
  <dc:creator>michele</dc:creator>
  <dc:description/>
  <dc:language>en-US</dc:language>
  <cp:lastModifiedBy>sabrinarizzato</cp:lastModifiedBy>
  <cp:lastPrinted>2006-09-05T11:44:00Z</cp:lastPrinted>
  <dcterms:modified xsi:type="dcterms:W3CDTF">2016-10-26T13:18:00Z</dcterms:modified>
  <cp:revision>2</cp:revision>
  <dc:subject/>
  <dc:title>Richiesta di SUSSIDIO PER BORSA DI STUDIO</dc:title>
</cp:coreProperties>
</file>