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/>
      </w:pPr>
      <w:r>
        <w:rPr>
          <w:sz w:val="34"/>
          <w:szCs w:val="34"/>
        </w:rPr>
        <w:t>Richiesta di PRE-iscrizione ad ATTIVITÀ FORMATIVE</w:t>
        <w:br/>
        <w:t>Corsi di Lingue c/o Istituto EASY LANGUAG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22"/>
          <w:szCs w:val="22"/>
        </w:rPr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22"/>
        </w:rPr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Cs/>
          <w:sz w:val="20"/>
          <w:szCs w:val="20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 w:before="120" w:after="0"/>
        <w:ind w:left="-108" w:hanging="0"/>
        <w:jc w:val="both"/>
        <w:rPr>
          <w:bCs/>
          <w:sz w:val="12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.V.G. e dichiaro di essere interessato a partecipare individualmente alla/e seguente/i attività formative organizzate dall’ente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>METTERE UN SOLA “X” DEL CORSO PRESCELTO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2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O Inglese base: sabato 9.00-10.3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O Inglese falso base: mercoledì 19.30-21.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O Inglese intermedio: mercoledì 17.30 – 19.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O Inglese conversazione: mercoledì 11.00 – 12.3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O Inglese per le medie: mercoledì 15.30 – 16.3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O Inglese 4/5.elementare:mercoledì 16.30 –17.3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O Inglese- preparazione esame IELTS: lunedì 16.00 - 17.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O Tedesco base/int: martedì 18.00-19.3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O Tedesco conversazione: lunedì 11.00 – 12.3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O Tedesco per le medie: martedì 17.00 – 18.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O Russo base: giovedì 19.30 – 21.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O Francese base: martedì 19.30 – 21.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pagnolo base: sabato 10.30-12.00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di preferenza: EASY LANGUAGE via Ca Silis, 2 a JESOL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l livello seguirà test d’ingress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.V.G.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.V.G.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8"/>
    </w:pPr>
    <w:rPr>
      <w:i/>
      <w:iCs/>
      <w:sz w:val="18"/>
      <w:szCs w:val="1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36"/>
      <w:szCs w:val="1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spacing w:lineRule="atLeast" w:line="240" w:before="120" w:after="0"/>
      <w:ind w:left="-106" w:right="0" w:hanging="0"/>
      <w:jc w:val="both"/>
    </w:pPr>
    <w:rPr>
      <w:bCs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8:00Z</dcterms:created>
  <dc:creator>michele</dc:creator>
  <dc:description/>
  <cp:keywords/>
  <dc:language>en-US</dc:language>
  <cp:lastModifiedBy>beniaminoboscolo</cp:lastModifiedBy>
  <cp:lastPrinted>2013-09-05T15:33:00Z</cp:lastPrinted>
  <dcterms:modified xsi:type="dcterms:W3CDTF">2018-01-09T11:38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