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spacing w:lineRule="atLeast" w:line="240" w:before="0" w:after="24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gl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Ted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Marketing e tecniche di 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abilità e bilan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rollo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Layout e Vetrinistica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ucina creativa e prodotti tip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Prodot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Buffet e banqu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Gestione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Normativa d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ternazionalizzazione d’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/>
            </w:pPr>
            <w:r>
              <w:rPr>
                <w:bCs/>
                <w:sz w:val="18"/>
              </w:rPr>
              <w:t>Salute e sicurezza sui luoghi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Altro _________________________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di preferenza del cor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49:00Z</dcterms:created>
  <dc:creator>michele</dc:creator>
  <dc:description/>
  <cp:keywords/>
  <dc:language>en-US</dc:language>
  <cp:lastModifiedBy>Marco Palazzo</cp:lastModifiedBy>
  <cp:lastPrinted>2006-09-05T11:44:00Z</cp:lastPrinted>
  <dcterms:modified xsi:type="dcterms:W3CDTF">2012-11-28T15:19:00Z</dcterms:modified>
  <cp:revision>10</cp:revision>
  <dc:subject/>
  <dc:title>Richiesta di SUSSIDIO PER BORSA DI STUDIO</dc:title>
</cp:coreProperties>
</file>