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Richiesta di rimborso lenti per occhiali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                                              Nome</w:t>
        <w:tab/>
        <w:t xml:space="preserve">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 xml:space="preserve">     CAP                     Comune</w:t>
        <w:tab/>
        <w:t>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Tel/Cell                                    e-mail                                                                         Qualifica    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Fattura o Ricevuta della spesa sostenu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pia ultima busta pag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rescrizione medica specialistic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12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allega regolare fattura o pezza giustificativa e richiede un rimborso del 40% della spesa sostenuta secondo i parametri massimi di finanziamento indicati dal regolamento dell’ente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  <w:u w:val="none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2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23495" distL="109220" distR="136525" simplePos="0" locked="0" layoutInCell="0" allowOverlap="1" relativeHeight="3" wp14:anchorId="50E1DB8E">
              <wp:simplePos x="0" y="0"/>
              <wp:positionH relativeFrom="column">
                <wp:posOffset>-409575</wp:posOffset>
              </wp:positionH>
              <wp:positionV relativeFrom="paragraph">
                <wp:posOffset>-130810</wp:posOffset>
              </wp:positionV>
              <wp:extent cx="791845" cy="180975"/>
              <wp:effectExtent l="5080" t="5080" r="5080" b="508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2.25pt;margin-top:-10.3pt;width:62.3pt;height:14.2pt;mso-wrap-style:square;v-text-anchor:top" wp14:anchorId="50E1DB8E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c00af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c00af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c00af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c00af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c00af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c00af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c00af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c00af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c00a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494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4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c00af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c00af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c00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c00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0c00af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0c00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7E529-D6A2-4BED-938F-4A6C823FB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7:00Z</dcterms:created>
  <dc:creator>michele</dc:creator>
  <dc:description/>
  <dc:language>en-US</dc:language>
  <cp:lastModifiedBy>Giusi Falsone</cp:lastModifiedBy>
  <cp:lastPrinted>2016-01-20T15:07:00Z</cp:lastPrinted>
  <dcterms:modified xsi:type="dcterms:W3CDTF">2020-08-28T15:07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